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Д „ДЪРЖАВЕН РЕЗЕР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Р. ВЕЛИКО ТЪРН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обява с предм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мяна на дограма и врати на сграда в сектор СБ Ресен и Павликени – склад Ресен”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щата цена за извършване на услугата „Подмяна на дограма и врати на сграда в сектор СБ Ресен и Павликени – склад Ресен” е в размер на  ...................... (.............сумата словом.........) лева без включен ДДС, ...................... (..............сумата словом...........лева с ДДС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Към ценовото предложение прилагаме количествено-стойностна сметка и анализ на единични цени без ДДС, изготвени съгласно фирмените ценообразуващи показатели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lang w:val="en-US"/>
        </w:rPr>
        <w:t xml:space="preserve">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, двустранно подписан приемателно-предавателен протокол и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 xml:space="preserve">(по образец на </w:t>
      </w:r>
      <w:r>
        <w:rPr>
          <w:b/>
          <w:i/>
        </w:rPr>
        <w:t>Приложение№5</w:t>
      </w:r>
      <w:r>
        <w:rPr>
          <w:i/>
        </w:rPr>
        <w:t xml:space="preserve">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и транспортни разходи във връзка с изпълнението на обществената поръчка са за наша сме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  <w:r>
        <w:rPr>
          <w:color w:val="454545"/>
          <w:spacing w:val="-1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7:00Z</dcterms:created>
  <dc:creator>da</dc:creator>
  <dc:description/>
  <cp:keywords/>
  <dc:language>en-US</dc:language>
  <cp:lastModifiedBy>Jurist</cp:lastModifiedBy>
  <cp:lastPrinted>2017-03-09T16:24:00Z</cp:lastPrinted>
  <dcterms:modified xsi:type="dcterms:W3CDTF">2017-08-25T10:41:00Z</dcterms:modified>
  <cp:revision>9</cp:revision>
  <dc:subject/>
  <dc:title>АДМИНИСТРАТИВНИ СВЕДЕНИЯ</dc:title>
</cp:coreProperties>
</file>